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D0D0D"/>
          <w:lang w:val="en-US" w:eastAsia="en-US"/>
        </w:rPr>
      </w:pPr>
      <w:r>
        <w:rPr>
          <w:b/>
          <w:i/>
          <w:color w:val="0D0D0D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90750</wp:posOffset>
            </wp:positionH>
            <wp:positionV relativeFrom="paragraph">
              <wp:posOffset>-483870</wp:posOffset>
            </wp:positionV>
            <wp:extent cx="948690" cy="1036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 xml:space="preserve">  </w:t>
      </w:r>
    </w:p>
    <w:p>
      <w:pPr>
        <w:pStyle w:val="Normal"/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jc w:val="center"/>
        <w:rPr/>
      </w:pPr>
      <w:r>
        <w:rPr>
          <w:b/>
          <w:i/>
          <w:color w:val="0D0D0D"/>
        </w:rPr>
        <w:t>Сахалинский областной союз организаций профсоюзов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ПРЕЗИДИУМ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jc w:val="both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от «21 » августа 2025 года</w:t>
        <w:tab/>
        <w:tab/>
        <w:tab/>
        <w:tab/>
        <w:t xml:space="preserve">                               № 4-7г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96" w:leader="none"/>
          <w:tab w:val="left" w:pos="7088" w:leader="none"/>
        </w:tabs>
        <w:ind w:right="3260" w:hanging="0"/>
        <w:jc w:val="both"/>
        <w:rPr>
          <w:color w:val="0D0D0D"/>
        </w:rPr>
      </w:pPr>
      <w:r>
        <w:rPr>
          <w:color w:val="0D0D0D"/>
        </w:rPr>
        <w:t>О подготовке и проведении Всероссийской акции профсоюзов в рамках Всемирного дня действий «За достойный труд!» в 2025 году на территории Сахалинской области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Ежегодно, 7 октября, профсоюзы проводят акцию в защиту законных прав и интересов трудящихся, посвященную Всемирному дню действий «За достойный труд!».</w:t>
      </w:r>
    </w:p>
    <w:p>
      <w:pPr>
        <w:pStyle w:val="Style20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23 года мероприятия акции вошли в План мероприятий Федерации Независимых Профсоюзов России (далее - ФНПР) по реализации обязательств Генерального соглашения между общероссийскими объединениями профсоюзов, общероссийскими объединениями работодателей и Правительством Российской Федерации на 2024 – 2026 годы, как инструмент популяризации и продвижения ценностей социального партнерства. </w:t>
      </w:r>
    </w:p>
    <w:p>
      <w:pPr>
        <w:pStyle w:val="Style20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профсоюзам удалось добиться закрепления в законодательстве понятий «молодой работник» и «наставничество в сфере труда». </w:t>
      </w:r>
    </w:p>
    <w:p>
      <w:pPr>
        <w:pStyle w:val="Style20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халинский областной союз организаций профсоюзов (далее - Союз), его членские профсоюзные организации и социальные партнеры уделяют приоритетное внимание разработке и совершенствованию программ поддержки занятости молодежи, а также закрепления кадров на рабочих местах. Данные вопросы регулярно рассматриваются в ходе заседаний областной трехсторонней комиссии по регулированию социально-трудовых отношений и ее рабочих групп, находят отражение в актах социального партнерства – соглашениях различного формата и уровня, коллективных договорах.</w:t>
      </w:r>
    </w:p>
    <w:p>
      <w:pPr>
        <w:pStyle w:val="Style20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езолюци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ъезда ФНПР «Молодежная политика», развитие института наставничества как эффективного инструмента адаптации молодых работников  и молодых специалистов на рабочем месте и сохранения практического опыта, накопленного в трудовых коллективах, является необходимым условием, гарантирующим молодежи достойный труд.</w:t>
      </w:r>
    </w:p>
    <w:p>
      <w:pPr>
        <w:pStyle w:val="Style20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еред профсоюзами России стоят актуальные задачи:</w:t>
      </w:r>
    </w:p>
    <w:p>
      <w:pPr>
        <w:pStyle w:val="Style20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оказывать поддержку массовому внедрению института наставничества посредством закрепления соответствующих норм в коллективных договорах и соглашениях;</w:t>
      </w:r>
    </w:p>
    <w:p>
      <w:pPr>
        <w:pStyle w:val="Style20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лечь внимание органов власти, работодателей и общественности к важности наставничества в сфере труда как неотъемлемого инструмента достижения высоких показателей благосостояния трудящихся – членов профсоюзов.</w:t>
      </w:r>
    </w:p>
    <w:p>
      <w:pPr>
        <w:pStyle w:val="Style20"/>
        <w:shd w:fill="FFFFFF" w:val="clear"/>
        <w:spacing w:before="0" w:after="0"/>
        <w:ind w:firstLine="851"/>
        <w:jc w:val="both"/>
        <w:rPr>
          <w:b/>
          <w:b/>
          <w:i/>
          <w:i/>
          <w:color w:val="0D0D0D"/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Исполнительного комитета ФНПР от 26.06.2025 года № 5-4 «О подготовке и проведении Всероссийской акции профсоюзов в рамках Всемирного дня действий «За достойный труд!» в 2025 году», поддерживая традиции профсоюзного движения, отстаивая права и интересы работников, Президиум Сахалинского областного союза организаций профсоюзов </w:t>
      </w:r>
      <w:r>
        <w:rPr>
          <w:b/>
          <w:i/>
          <w:color w:val="0D0D0D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0" w:firstLine="851"/>
        <w:jc w:val="both"/>
        <w:rPr>
          <w:color w:val="0D0D0D"/>
        </w:rPr>
      </w:pPr>
      <w:r>
        <w:rPr>
          <w:color w:val="0D0D0D"/>
        </w:rPr>
        <w:t>Сахалинскому областному союзу организаций профсоюзов, членским организациям Союза, Молодежному совету Союза, председателям Координационных советов организаций профсоюзов в муниципальных округах региона принять активное участие в организации и проведении мероприятий в рамках Всемирного дня действий «За достойный труд!» на территории Сахалинской области (официальный логотип акции прилагает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0" w:firstLine="851"/>
        <w:jc w:val="both"/>
        <w:rPr>
          <w:color w:val="0D0D0D"/>
        </w:rPr>
      </w:pPr>
      <w:r>
        <w:rPr>
          <w:color w:val="0D0D0D"/>
        </w:rPr>
        <w:t xml:space="preserve">Основными формами проведения акции в рамках Всемирного дня действий </w:t>
      </w:r>
      <w:r>
        <w:rPr>
          <w:bCs/>
          <w:color w:val="0D0D0D"/>
          <w:shd w:fill="FFFFFF" w:val="clear"/>
        </w:rPr>
        <w:t>«За достойный труд!» в 2025 году</w:t>
      </w:r>
      <w:r>
        <w:rPr>
          <w:color w:val="0D0D0D"/>
        </w:rPr>
        <w:t xml:space="preserve"> на территории Сахалинской области считать: 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color w:val="0D0D0D"/>
        </w:rPr>
      </w:pPr>
      <w:r>
        <w:rPr>
          <w:color w:val="0D0D0D"/>
        </w:rPr>
        <w:t>- заседание областной трехсторонней комиссии по регулированию социально-трудовых отношений, либо ее рабочих групп, заседания территориальных трехсторонних комиссий, отраслевых комиссий, Координационных советов профсоюзных организаций в муниципальных округах Сахалинской области с повесткой о развитии наставничества в сфере труда, а также по другим актуальным вопросам;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color w:val="0D0D0D"/>
        </w:rPr>
      </w:pPr>
      <w:r>
        <w:rPr>
          <w:color w:val="0D0D0D"/>
        </w:rPr>
        <w:t>- собрания в трудовых коллективах и расширенные заседания профсоюзных комитетов с единой повесткой о развитии наставничества в сфере труда;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color w:val="0D0D0D"/>
        </w:rPr>
      </w:pPr>
      <w:r>
        <w:rPr>
          <w:color w:val="0D0D0D"/>
        </w:rPr>
        <w:t>- проведение информационно-просветительской кампании (в том числе путем опубликования сообщений на профсоюзных информационных ресурсах, ресурсах социальных партнеров и в средствах массовой информации), посвященной роли наставничества и ярким примерам успешного наставничества на предприятиях и в организациях Сахалинской области;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color w:val="0D0D0D"/>
        </w:rPr>
        <w:t>- чествование наставников и работодателей, развивающих и поддерживающих наставничество, в трудовых коллективах, на региональных и отраслевых мероприятиях, в ходе проведения собраний в трудовых коллективах;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color w:val="0D0D0D"/>
        </w:rPr>
      </w:pPr>
      <w:r>
        <w:rPr>
          <w:color w:val="0D0D0D"/>
        </w:rPr>
        <w:t>- организацию восхождения к одной из вершин Сахалинской области с участием членов профсоюзных организаций Сахалинской области, наставников, социальных партнеров;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color w:val="0D0D0D"/>
        </w:rPr>
      </w:pPr>
      <w:r>
        <w:rPr>
          <w:color w:val="0D0D0D"/>
        </w:rPr>
        <w:t>- иные мероприятия, утвержденные решениями коллегиальных профсоюзных органов, в том числе патриотические, гуманитарные, экологические, спортивные и туристические мероприятия, конкурсы, викторины, и т. д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color w:val="0D0D0D"/>
        </w:rPr>
      </w:pPr>
      <w:r>
        <w:rPr>
          <w:color w:val="0D0D0D"/>
        </w:rPr>
        <w:t>3. Утвердить План проведения акции на территории Сахалинской области (Приложение № 2);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color w:val="0D0D0D"/>
        </w:rPr>
        <w:t>4. Председателям членских организаций Союза, председателям Координационных советов профсоюзных организаций в муниципальных округах Сахалинской области: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color w:val="0D0D0D"/>
        </w:rPr>
        <w:t xml:space="preserve">4.1. В срок </w:t>
      </w:r>
      <w:r>
        <w:rPr>
          <w:b/>
          <w:color w:val="0D0D0D"/>
        </w:rPr>
        <w:t>до 26 сентября 2025 года</w:t>
      </w:r>
      <w:r>
        <w:rPr>
          <w:color w:val="0D0D0D"/>
        </w:rPr>
        <w:t xml:space="preserve"> направить в Союз в свободной форме информацию о ходе подготовки к проведению мероприятий акции и список запланированных мероприятий с указанием предполагаемого количества участников;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color w:val="0D0D0D"/>
        </w:rPr>
      </w:pPr>
      <w:r>
        <w:rPr>
          <w:color w:val="0D0D0D"/>
        </w:rPr>
        <w:t xml:space="preserve">4.2. В срок </w:t>
      </w:r>
      <w:r>
        <w:rPr>
          <w:b/>
          <w:color w:val="0D0D0D"/>
        </w:rPr>
        <w:t>до 10 октября 2025 года</w:t>
      </w:r>
      <w:r>
        <w:rPr>
          <w:color w:val="0D0D0D"/>
        </w:rPr>
        <w:t xml:space="preserve"> направить в Союз информацию об итогах акции и решения, принятые в ходе заседаний комиссий, рабочих групп, иных органов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color w:val="0D0D0D"/>
        </w:rPr>
        <w:t>5. Сахалинскому областному союзу организаций профсоюзов: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color w:val="0D0D0D"/>
        </w:rPr>
        <w:t xml:space="preserve">5.1. В срок </w:t>
      </w:r>
      <w:r>
        <w:rPr>
          <w:b/>
          <w:color w:val="0D0D0D"/>
        </w:rPr>
        <w:t>до 1 сентября 2025 года</w:t>
      </w:r>
      <w:r>
        <w:rPr>
          <w:color w:val="0D0D0D"/>
        </w:rPr>
        <w:t xml:space="preserve"> направить в ФНПР и Представительство ФНПР в Дальневосточном федеральном округе данное Постановление Президиума Союза и План проведения акции на территории Сахалинской области;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color w:val="0D0D0D"/>
        </w:rPr>
      </w:pPr>
      <w:r>
        <w:rPr>
          <w:color w:val="0D0D0D"/>
        </w:rPr>
        <w:t>5.2. После завершения мероприятий акции направить в ФНПР и Представительство ФНПР в Дальневосточном федеральном округе информацию об итогах акции;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color w:val="0D0D0D"/>
        </w:rPr>
      </w:pPr>
      <w:r>
        <w:rPr>
          <w:color w:val="0D0D0D"/>
        </w:rPr>
        <w:t>6. Контроль за исполнением настоящего Постановления возложить на заместителя председателя Сахалинского областного союза организаций профсоюзов Я.А. Максимова.</w:t>
      </w:r>
    </w:p>
    <w:p>
      <w:pPr>
        <w:pStyle w:val="Normal"/>
        <w:tabs>
          <w:tab w:val="clear" w:pos="708"/>
          <w:tab w:val="left" w:pos="1701" w:leader="none"/>
        </w:tabs>
        <w:ind w:left="851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3540" w:hanging="0"/>
        <w:jc w:val="center"/>
        <w:rPr/>
      </w:pPr>
      <w:r>
        <w:rPr/>
        <w:t xml:space="preserve">к Постановлению Президиума </w:t>
      </w:r>
    </w:p>
    <w:p>
      <w:pPr>
        <w:pStyle w:val="Normal"/>
        <w:ind w:left="3540" w:hanging="0"/>
        <w:jc w:val="center"/>
        <w:rPr/>
      </w:pPr>
      <w:r>
        <w:rPr/>
        <w:t>Сахалинского областного союза организаций профсоюзов</w:t>
      </w:r>
    </w:p>
    <w:p>
      <w:pPr>
        <w:pStyle w:val="Normal"/>
        <w:ind w:left="3540" w:hanging="0"/>
        <w:jc w:val="center"/>
        <w:rPr/>
      </w:pPr>
      <w:r>
        <w:rPr/>
        <w:t>от 21 августа 2025 года № 4-7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74650</wp:posOffset>
            </wp:positionH>
            <wp:positionV relativeFrom="paragraph">
              <wp:posOffset>160020</wp:posOffset>
            </wp:positionV>
            <wp:extent cx="5911850" cy="537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3540" w:hanging="0"/>
        <w:jc w:val="center"/>
        <w:rPr/>
      </w:pPr>
      <w:r>
        <w:rPr/>
        <w:t xml:space="preserve">к Постановлению Президиума </w:t>
      </w:r>
    </w:p>
    <w:p>
      <w:pPr>
        <w:pStyle w:val="Normal"/>
        <w:ind w:left="3540" w:hanging="0"/>
        <w:jc w:val="center"/>
        <w:rPr/>
      </w:pPr>
      <w:r>
        <w:rPr/>
        <w:t>Сахалинского областного союза организаций профсоюзов</w:t>
      </w:r>
    </w:p>
    <w:p>
      <w:pPr>
        <w:pStyle w:val="Normal"/>
        <w:ind w:left="3540" w:hanging="0"/>
        <w:jc w:val="center"/>
        <w:rPr/>
      </w:pPr>
      <w:r>
        <w:rPr/>
        <w:t>от 21 августа 2025 года № 4-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План проведения акции на территории Сахалинской области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04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 202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рассмотрение и утверждение Постановления Президиума Союза о проведении акции на территории Сахалинской области. Направление решений и Плана проведения акции в ФНПР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Я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юз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 202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 социальными партнерами проведения заседания областной трехсторонней комиссии по регулированию социально-трудовых отношений/ее рабочей группы по вопросам наставничества, с обсуждением внесения дополнений и разработки предложений в акты социального партнерства по вопросам развития наставничества, а также чествования наставников и работодателей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нов А.С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юз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Я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юз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ктября 202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областной трехсторонней комиссии по регулированию социально-трудовых отношений/ее рабочей группы, заседаний Координационных советов профсоюзных организаций в муниципальных округах, собраний в трудовых коллективах по вопросам наставничеств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организации Союз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е советы профсоюзных организаций в муниципальных округа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артнер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 – 7 октября 202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чествования наставников в трудовых коллективах, а также в ходе иных мероприятий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организации Союз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артнер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 – 7 октября 202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огласно Постановлению Президиума Союза,  Планам работы и решениям коллегиальных органов членских организаций Союз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организации Союз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е советы профсоюзных организаций в муниципальных округа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совет Союза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1133" w:gutter="0" w:header="709" w:top="1135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7"/>
      <w:szCs w:val="27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3:41:00Z</dcterms:created>
  <dc:creator>Пользователь</dc:creator>
  <dc:description/>
  <dc:language>en-US</dc:language>
  <cp:lastModifiedBy>пользователь</cp:lastModifiedBy>
  <cp:lastPrinted>2025-08-21T10:47:00Z</cp:lastPrinted>
  <dcterms:modified xsi:type="dcterms:W3CDTF">2025-08-20T23:47:00Z</dcterms:modified>
  <cp:revision>3</cp:revision>
  <dc:subject/>
  <dc:title>Сахалинское областное объединение организаций профсоюзов</dc:title>
</cp:coreProperties>
</file>